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Go 'Canes,  A Modern Hurricane Tracking Program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Version 1.1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Color VGA and a text editor required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Ramdrive and/or disk cache will help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GC at the DOS prompt, then Alt-G at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'Canes will plot both developing and historical storms. 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Configuration Screen, or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Custom Maps, Tag Screen, and ability to accep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Go 'Canes was designed to enable you to track tropical cy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deve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ater in this doc, 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in this ZIP, README.2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Configuration Screen with the default configuration (GC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GO 'CANES          The Hurricane Tracking Program           v1.1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CONFIGURATION OPTIONS 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|          MAPS AVAILABL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Current Map   1       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rrent Storm / List   ANDREW.'92         |    1) North Atlantic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|    2) Windward Island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lowDown Factor   10                 |    3) Caribbean and Gulf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use Between Storms   Y                  |    4) US East Coas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|    5) Eastern Pacific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User Latitude   25.408             |    6) NW Gulf Coas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User Longitude   80.375             |    7) Key W to Cape Ha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+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ustom Map 6 Title   NW Gulf Coast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aximum Latitude   31.5               |            COMMAND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aximum Longitude   98.5    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Height in Degrees   5                  |   Alt-P    Set Storm Files PA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|   Alt-T    TAG Storm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ustom Map 7 Title   Key W to Cape Hat  |   Alt-G    GO to Ma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aximum Latitude   37                 |   Alt-S    SAVE Configura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aximum Longitude   82                 |   Alt-X    EXIT Program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Height in Degrees   13      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are 14 Configuration Fields ready for editing. On the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list of the available Maps.  Both will be discussed later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are the five available commands.  They should be self ev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have to star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 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P   Set Storm Files PATH  If you have a lot of storm files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r storm files in directories separate from th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let you set the directory that Go 'Canes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s.  Any Storms or Storm Lists accessed from the command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directory indicated in the Storm File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T   TAG Storms  You can view the directory that you have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ommand and tag storms for viewing.  The Tag Scree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sorting and tagging the storms.  If there are more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s, PgUp/PgDown will switch between screens.  Only 200 stor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t a time, and only 99 can be tagged.  If a stor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oes not plot on the Atlantic map, it is probably a Pacific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G   GO to Map  This command will draw the selected Map and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torms(s).  After the plot, a two tone beep will sound, and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you to the Configuration Screen.  If the Storm / Lis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, Alt-G will only draw the map, returning to the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.  This is handy when defining a Custom Map.  Escape will ex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plot.  Alt-X at the map screen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   SAVE Configuration to GC.CFG   This command saves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disk so it will become the default and be load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un the program.  Your existing GC.CFG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   EXIT  Terminate the program.  Alt-X will also exit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nce a plot is completed.  If you are pleased with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you should save it with the SAVE command abo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.CFG  THE CONFIGURATION FILE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.CFG contains the default information shown on the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the program. It will help you to know what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mits are for each field. You can edit GC.CFG with your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hanges are more easily made right from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15 fields of the configuration file as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Each field is shown here on its own line,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field. This should prove useful no matter how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.  If GC.CFG is not found or corrupt, Go 'Ca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ile identical to this one, and ask you to re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; current map - integer from 1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'92        ; current storm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; slowdown factor for plots 0 = FASTEST        decimal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; pause between storms in a list.  Any letter but Y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08            ; user latitude       (default is Homestead A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375            ; user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 Gulf Coast     ; custom map 1 title - text, 17 character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5              ; custom map 1 maximum latitude   = top edge   decimal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5              ; custom map 1 maximum longitude  = left side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; custom map 1 height (latitude) in degrees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 to Cape Hat ; custom map 2 title   text, 17 character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          ; custom map 2 maximum latitude   = top edge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              ; custom map 2 maximum longitude  = left side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; custom map 2 height (latitude) in degrees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                ; storm file path   (.\ or blank =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S  (The First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of the Configuration List must contain an integer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 indicating which Map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 maps are available. The first five are hard-coded, the last tw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user as Custom Maps (more below). The hard-coded ma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North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Windward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aribbean and 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US 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Eastern Pa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em beats describ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 Custom Map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NW Gulf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K West to Hatte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two Custom Maps are provided so you can define them to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particular storm you are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 FILES AND LISTS  (The Second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figuration Screen, storm data can be passed to Go 'Cane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iles containing single storms      ie: ANDREW.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iles containing lists of storms.   ie: 1993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torms as well as lists can be passed on the command line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storms can be tagged into a list (TAGLIST.LST) by selecting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'Canes determines the type of file by its extension.  List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XTENSION ".LST".  Lists must be maintained in the sto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dicated by the storm file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a single storm can have any DOS compliant nam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format is "hurname.'year" as in: ANDREW.'92  The apostrop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f you wish to use the TA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Storm File or a Storm List can be used in the Storm / List fi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 Files are comma delimited ASCII files with 5 fields.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maintained with any text editor.  If you must us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use ASCII, DOS text, or non-document mode. The 5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           example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        --------    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Date          08/23/92,     ; any delimiter will do, I use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ime          23:00,        ; use 24hr format (*)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Latitude      25.4,         ; to one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Longitude     78.1,         ; as above, western (all) longitude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Wind Speed    145,          ; in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Pressure      923           ; barometric pressure in milli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tandards are the ones used by most sources of hurricane data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ADME.2ND for more information on obtaining current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he time you use is up to you. You can use GMT if you wish, bu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translation from your data source then back to your local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I use the time given by the National Hurricane Cen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Eastern time or the time zone of the storm's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Andrew's data file looked like as he approached Home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8/23/92,23:00,25.4,78.1,145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8/24/92,02:00,25.4,78.9,140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8/24/92,05:00,25.4,80.3,140,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eading zeroes in the date and time fields make these file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maintain.  There MUST NOT be any blank lines at the end of a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a brand-new storm file with a single coordinate,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'Canes must have two data points in order to plot.  Duplicat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delete the duplication when you get a valid seco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ncludes files for an assortment of storms, both Atlan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orm List is no more than a file WITH THE EXTENSION ".LST",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names of the storm files you wish to plot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ontents of MYLIST.LST, suppli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GO.'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.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LBERT.'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lists, with storms arranged by any criteria: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, location, pretty patterns, names of old lovers.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STORM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elected map is drawn,  the storm(s) will begin to plot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will abort a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torm will appear on the right side of the screen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ate and time.  On the next line will appear the letters L/L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latitude and longitude, and the letters S/P: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) Speed and (barometric)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he plot changes with the storm's wi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 Speed     Category of Storm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   ---------------------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35      Tropical Depression      Dark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 to  74   Tropical Storm          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5 to  95   Category   I Hurricane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 to 110   Category  II Hurricane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 to 130   Category III Hurricane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1 to 155   Category  IV Hurricane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155     Category   V Hurricane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DOWN FACTOR (The Third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s will move across the Map at speeds that vary with the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e SlowDown Factor gives you a way to control this speed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/66 enjoys a factor of 15.  Slower computers will need a low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values are acceptable. (Decimal values will only fit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needed, with factors under 10.) The Slowdown factor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s, which draw as fast as your computer will load them. 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mdrive, or using a cache, will speed up map dr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BETWEEN STORMS (The Fourth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 Storm List, this field gives you the option to pa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ms in a list.  If this field is set to "Y", a beep will s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storm plot and the word "more" will appear on the screen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will start the next storm plot. Any letter but "Y"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terpreted as an "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ATITUDE (The Fifth Fiel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ONGITUDE (The Sixth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your (or any) latitude and longitude in these two fields.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circle will appear on all maps at that location.  The defaul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mestead Air Forc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APS (Two Maps, Fields Seven through Fourt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aps are not intended to be static, but to be re-defined as a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'Canes includes an option for two user defined maps, maps number 6 a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number 6 is defined on lines 7 through 10 of GC.CFG, and map number 7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11 through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aps work the same way, ansd since each map uses four fields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only one map, and refer to the fields as one through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map in field one.  You may use up to 1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lot, the map name entered here will appear o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nder MAPS AVAILABLE, if you save the configuration with Alt-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will become the default for that map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where you want the upper left corner of your map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(upper) latitude in field two, and the maximum (leftmost)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eld three. Finally, estimate how many degrees high you want the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and enter the height in degrees in field four. See the sketc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MAX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&gt; --*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^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|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|       |      YOU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|       |      MAP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|     height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v                        |   Go 'Ca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+-------------------------------(*)  find thi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custom map that falls outside the area of Map 1,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, will cause an error message. You will then be able to adju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No Custom Maps are permitted in the Pa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eme coordinates of Map 1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latitude: 50, maximum longitude: 100     ;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latitude:  0, minimum longitude:  15     ;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make a Custom Map, is to start by plotting Map 1,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  You can find the latitude listed in 10 degree intervals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), and longitude (across the bottom) of all hard-coded maps. 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most and leftmost edges of the area you want to include in you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the coordinates of that point by referring to the edges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how high, in degrees, you want the map to be.  Perhaps j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number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Configuration Screen.  Enter the upper edge of the desire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eld two (Maximum Latitude), the left edge in field three (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), and the height in field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et field 1,  Current Map, to the number of your Custom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6 or 7.  Hit Alt-G to draw you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so blank out the Storm / List field, Go 'Canes will no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s.  You can then go back and forth rapidly from your trial ma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, and tweak your Custom Map to its final per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ompute the other parameters to make a nice projec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s of hurricane tracking a height of 7 - 8 degrees is quite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t allow heights of less than one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stom map could be maintained to show the approach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If you configure a large scale (read *large height*)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ecific location nestled just inside the upper left corn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scale of the map quickly by changing ONLY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If you scale (read *change height*) reasonably, the lo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'Canes will accept two parameters on the command line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of storms, or for batch file usage. The first parameter is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Storm or a List.  The second, optional, parameter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to use for the plot.  The parameters must be separated by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 stormnam.ext | listfile.LST [map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 ANDREW.'92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mmediately start the plot of Andrew on Map numb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 ACTIV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pen ACTIVE.LST and plot the storms on the current default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p Number is omitted on the command line, the storm will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fault map indicated in the Configuration File. The Map Number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be one of your very own Custom Maps. A command lin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 Map Number alone.  All Storms and Lists give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ust exist in the directory indicated by the Storm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HIP /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'Canes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Terwil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98 SW 22nd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ami, FL  33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71034,3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'Canes is copyright by the author (c) 1993, and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e program, please send $15.00 to the above addres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comments or bug reports to me via Compuserve or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ll for this version, by mail via the address above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s above. Please, no tele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/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S ARE SERIOUS BUSINESS. *WE* KNOW WHERE THEY ARE, AND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EADED. KEEP INFORMED, PLAN AHEAD, AND BE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 'Canes Maps contain data placed in the public domain by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eschil and Antonio Riveria.  The bulk of the original coordin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by the Central Intelligence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tended for no purposes other than entertainmen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event the use of this program damages your system or data,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ttels, pets or small children, and you think you can prove it, 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oration, authors of QuickBASIC. They have mon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